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93"/>
      </w:tblGrid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oleta de Notas. </w:t>
              <w:br/>
              <w:t>Escuela: IPU Julio A. Mella</w:t>
              <w:br/>
              <w:t>Curso:20___ - 2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do:                   Etapa:</w:t>
            </w:r>
          </w:p>
        </w:tc>
      </w:tr>
      <w:tr>
        <w:trPr>
          <w:trHeight w:val="201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gnatura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añol-Lit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ltura Polí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paración Ciudad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medi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93"/>
      </w:tblGrid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oleta de Notas. </w:t>
              <w:br/>
              <w:t>Escuela: IPU Julio A. Mella</w:t>
              <w:br/>
              <w:t>Curso:20___ - 2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do:                   Etapa:</w:t>
            </w:r>
          </w:p>
        </w:tc>
      </w:tr>
      <w:tr>
        <w:trPr>
          <w:trHeight w:val="201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gnatura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añol-Lit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ltura Polí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paración Ciudad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medi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93"/>
      </w:tblGrid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oleta de Notas. </w:t>
              <w:br/>
              <w:t>Escuela: IPU Julio A. Mella</w:t>
              <w:br/>
              <w:t>Curso:20___ - 2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do:                   Etapa:</w:t>
            </w:r>
          </w:p>
        </w:tc>
      </w:tr>
      <w:tr>
        <w:trPr>
          <w:trHeight w:val="201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gnatura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añol-Lit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ltura Polí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paración Ciudad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medi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93"/>
      </w:tblGrid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oleta de Notas. </w:t>
              <w:br/>
              <w:t>Escuela: IPU Julio A. Mella</w:t>
              <w:br/>
              <w:t>Curso:20___ - 2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do:                   Etapa:</w:t>
            </w:r>
          </w:p>
        </w:tc>
      </w:tr>
      <w:tr>
        <w:trPr>
          <w:trHeight w:val="201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gnatura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añol-Lit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ltura Polí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paración Ciudad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medi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93"/>
      </w:tblGrid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oleta de Notas. </w:t>
              <w:br/>
              <w:t>Escuela: IPU Julio A. Mella</w:t>
              <w:br/>
              <w:t>Curso:20___ - 2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do:                   Etapa:</w:t>
            </w:r>
          </w:p>
        </w:tc>
      </w:tr>
      <w:tr>
        <w:trPr>
          <w:trHeight w:val="201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gnatura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añol-Lit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ltura Polí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paración Ciudad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medi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93"/>
      </w:tblGrid>
      <w:tr>
        <w:trPr>
          <w:trHeight w:val="7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oleta de Notas. </w:t>
              <w:br/>
              <w:t>Escuela: IPU Julio A. Mella</w:t>
              <w:br/>
              <w:t>Curso:20___ - 2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do:                   Etapa:</w:t>
            </w:r>
          </w:p>
        </w:tc>
      </w:tr>
      <w:tr>
        <w:trPr>
          <w:trHeight w:val="201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gnatura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</w:t>
            </w:r>
          </w:p>
        </w:tc>
      </w:tr>
      <w:tr>
        <w:trPr>
          <w:trHeight w:val="23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añol-Lit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ltura Polí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paración Ciudad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graf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medi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561" w:right="561" w:gutter="0" w:header="0" w:top="1134" w:footer="0" w:bottom="1134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5:00Z</dcterms:created>
  <dc:creator>nautatest</dc:creator>
  <dc:description/>
  <cp:keywords/>
  <dc:language>en-US</dc:language>
  <cp:lastModifiedBy>Family</cp:lastModifiedBy>
  <dcterms:modified xsi:type="dcterms:W3CDTF">2023-04-03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95</vt:lpwstr>
  </property>
</Properties>
</file>