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TEMÁTICO 11no grado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0520"/>
        <w:gridCol w:w="2625"/>
      </w:tblGrid>
      <w:tr>
        <w:trPr>
          <w:trHeight w:val="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VE"/>
              </w:rPr>
              <w:t>Unidad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ido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VE"/>
              </w:rPr>
              <w:t>Tiem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/c</w:t>
            </w:r>
          </w:p>
        </w:tc>
      </w:tr>
      <w:tr>
        <w:trPr>
          <w:trHeight w:val="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Funcione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22</w:t>
            </w:r>
          </w:p>
        </w:tc>
      </w:tr>
      <w:tr>
        <w:trPr>
          <w:trHeight w:val="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Ecuaciones y funciones exponenciales y logarítmica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- 27</w:t>
            </w:r>
          </w:p>
        </w:tc>
      </w:tr>
      <w:tr>
        <w:trPr>
          <w:trHeight w:val="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Ecuaciones y funciones trigonométrica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- 29</w:t>
            </w:r>
          </w:p>
        </w:tc>
      </w:tr>
      <w:tr>
        <w:trPr>
          <w:trHeight w:val="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Geometría analítica de la recta en el plan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22</w:t>
            </w:r>
          </w:p>
        </w:tc>
      </w:tr>
      <w:tr>
        <w:trPr>
          <w:trHeight w:val="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Curvas de segundo grado. Secciones cónica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</w:rPr>
              <w:t>30 - 20</w:t>
            </w:r>
          </w:p>
        </w:tc>
      </w:tr>
      <w:tr>
        <w:trPr>
          <w:trHeight w:val="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Reserva y evaluació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0</w:t>
            </w:r>
          </w:p>
        </w:tc>
      </w:tr>
      <w:tr>
        <w:trPr>
          <w:trHeight w:val="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Tota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5 - 13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s-ES"/>
        </w:rPr>
        <w:t>Propuesta de d</w:t>
      </w:r>
      <w:r>
        <w:rPr/>
        <w:t>osificació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2580"/>
      </w:tblGrid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Fecha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Contenidos por clases</w:t>
            </w:r>
          </w:p>
        </w:tc>
      </w:tr>
      <w:tr>
        <w:trPr>
          <w:trHeight w:val="19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l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icio de cu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nidad 1. Funcion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 Repaso del concepto función.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Función como correspondencia y como conjunto de pares ordena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Funciones lineales. Gráfico y propiedad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 Funciones modulares (y=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). Gráfico y propiedades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 Ejercic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 Repaso de las funciones cuadráticas. Gráfico y propiedades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l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jercicios sobre las funciones cuadráticas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. La función de proporcionalidad inversa. Gráfico y propie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. Ejercicios sobre las funciones de proporcionalidad inver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9. La función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3143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3 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Gráfico y propiedades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jercicios sobre la función y = x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l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1. Función inyectiva,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sobreyectiv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y biyectiv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. Ejercicios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3. La función inversa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. Determinación de la inversa de una función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5. Ecuaciones con radicales. 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 al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bril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. Ejercicios sobre ecuaciones con radic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7. Ejercicios sobre ecuaciones con radicales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. La función y =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Arial" w:ascii="Arial" w:hAnsi="Arial"/>
                <w:sz w:val="20"/>
                <w:szCs w:val="20"/>
                <w:lang w:val="es-ES"/>
              </w:rPr>
              <w:t>. Gráfico y propiedades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. La función y =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Arial" w:ascii="Arial" w:hAnsi="Arial"/>
                <w:sz w:val="20"/>
                <w:szCs w:val="20"/>
                <w:lang w:val="es-ES"/>
              </w:rPr>
              <w:t>. Gráfico y propiedades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. Operaciones con funciones.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 al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bril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1. Función compuest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22. Ejercicios sobre funciones. Sistematización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nidad 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Ecuaciones y funciones exponenciales y logarítmica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3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epaso de las potencias de base y exponente real, igualdad d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otencias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.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cuaciones exponenciales sencillas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5. Ejercicios sobre ecuaciones exponenciales.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 al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bril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6. Ejercicios sobre ecuaciones exponenci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7. Ejercicios sobre ecuaciones exponenciales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28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Monotonía de la potenciación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9. Inecuaciones exponenciales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0. Ejercicios sobre inecuaciones exponenciales.</w:t>
            </w:r>
          </w:p>
        </w:tc>
      </w:tr>
      <w:tr>
        <w:trPr>
          <w:trHeight w:val="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al 23 Abril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EMANA DE LA VICTORIA DE GIRÓN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l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31. Definición de logaritmo de base a; (a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&gt; 0;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a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0;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b &gt; 0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 Identidad fundamental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2. Cálculo de logaritmo utilizando la definición y propiedad fundamental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3. Ecuaciones logarítmicas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4. Ejercicios sobre ecuaciones logarítm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5. Ejercicios sobre ecuaciones logarítmicas.</w:t>
            </w:r>
          </w:p>
        </w:tc>
      </w:tr>
      <w:tr>
        <w:trPr>
          <w:trHeight w:val="13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l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36. </w:t>
            </w: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 xml:space="preserve">Propiedades de los </w:t>
            </w:r>
            <w:r>
              <w:rPr>
                <w:rFonts w:cs="Arial" w:ascii="Arial" w:hAnsi="Arial"/>
                <w:sz w:val="20"/>
                <w:szCs w:val="20"/>
                <w:lang w:val="es-VE" w:eastAsia="es-ES"/>
              </w:rPr>
              <w:t>logaritmos. Aplicación al cálcu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37. Ecuaciones logarítmicas aplicando propie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 xml:space="preserve">38.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Monotonía de la logaritm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 xml:space="preserve">39.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necuaciones logarítmicas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40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Ejercicios sobre inecuaciones logarítmicas.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al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41. </w:t>
            </w: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Logaritmos decimales. Característica y mantisa. Uso de tab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42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ntilogaritmos. Cálculo de logaritmos y antilogaritmos. Ejercic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43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a función exponencial. Gráfico y propie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44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jercicios sobre la función exponencial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45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Función logarítmica. Gráfico y propiedades.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 al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yo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46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jercicios sobre la función logarítmic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47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 Ejercicios sobre la función exponencial y logarítm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8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 Ejercicios sobre la función exponencial y logarítm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nidad 3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Ecuaciones y funciones trigonométricas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9. Repaso sobre razones trigonométr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0. Repaso sobre resolución de triángulo rectángulo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3 al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yo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51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istema circular de medida de ángulos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52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írculo trigonométric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53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Fórmula de reducción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54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jercicios sobre cálculo trigonométr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5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Generalización del concepto de ángulo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l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6. Ejercicios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7. Repaso sobre identidades trigonométricas fundamentales estudiadas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8. Ejercicios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59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jercicios sobre ecuaciones y demostraciones de ident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0.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Ejercicios sobre ecuaciones y demostraciones de identidades.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l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61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Fórmulas del seno, coseno de la suma y diferencia de ángu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2. Ejercic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3. Fórmulas de la tangente de la suma y diferencia de ángul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64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jercicios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65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Fórmulas del ángulo duplo.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l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6. Ejercicios sobre resolución de ecuaciones y demostraciones de identidades trigonométricas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7. Ejercicios sobre resolución de ecuaciones y demostraciones de identidades trigonométr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68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jercicios sobre resolución ecuaciones trigonométr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9. Ejercicios sobre resolución ecuaciones trigonométricas combi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70. Función y = sen x. Gráfico y propiedades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 al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71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Función y = cos x. Gráfico y propie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72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jercicios sobre la función y = cos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3.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istematización para el T/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74.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istematización para el T/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5.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Aplicación del T/C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l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76. Función y = asen(bx+c) e y = acos(bx+c)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Gráfico y propiedad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77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jercici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78. Función y = tanx e y= cot x,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Gráfico y propiedade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79. </w:t>
            </w: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Revisión del TC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80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jercicios sobre aplicación de las funciones trigonométricas.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 al 9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81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istematización de la un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nidad 4. Geometría analítica de la recta en el plan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82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paso sobre pares de ángulos, triángulos y rectas notables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83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paso sobre pares de ángulos, triángulos y rectas notables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4. Repaso sobre el grupo de teoremas de Pitág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85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Repaso sobre cuadriláteros.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 al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86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ircunferencia y círculo. Propiedades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7. Circunferencia y círculo. Propiedades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88. </w:t>
            </w: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Repaso sobre áreas y perímetros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89. </w:t>
            </w: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Repaso sobre áreas y perímetros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0. Distancia entre dos puntos y punto medio de un segmento.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8 al 23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1. Distancia entre dos puntos y punto medio de un seg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92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endiente de una recta. Relación de paralelismo y perpendicularidad entre rec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93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endiente de una recta. Relación de paralelismo y perpendicularidad entre rec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94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jercicios de aplicación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5.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Ecuación cartesiana de la recta.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 al 27 Julio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 días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lase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8 Julio al 27 Agosto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caciones de verano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9 al 3 Septiembre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ción de los docentes</w:t>
            </w:r>
          </w:p>
        </w:tc>
      </w:tr>
      <w:tr>
        <w:trPr>
          <w:trHeight w:val="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 al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ptiembre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96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jercicio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97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istancia de un punto a una rect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8. Ejercicio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9. Relación de posición entre dos rectas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 Ejercicios.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l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01. Ángulo entre dos rec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02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jercic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03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istematización de la un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nidad 5. Curvas de segundo grado. Secciones cónic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4.</w:t>
            </w: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Circunferencia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cuación canónica y cartesiana de la circunfer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5. Relación de posición entre circunferencia y recta.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l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06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untos de intersección de una circunferencia con una rec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7. Ejercitación vari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08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La Elipse. Definición y elementos. Ecuación canón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9.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Ecuación cartesiana de la elipse. Ejercic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 xml:space="preserve">110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untos de intersección de la elipse con una recta, o con otra elipse o con una circunferencia.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l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 xml:space="preserve">111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jercitación vari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12. La Hipérbola. Definición y elementos. Ecuación canón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13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cuación cartesiana de la hipérbola. Ejercic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14. Ecuaciones de las asíntotas de la hipérb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15. Puntos de intersección de la hipérbola con una recta, o con otra cónica ya estudiada.</w:t>
            </w:r>
          </w:p>
        </w:tc>
      </w:tr>
      <w:tr>
        <w:trPr>
          <w:trHeight w:val="8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l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116. Parábola. Definición y elementos. Ecuación canónica de la parábola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117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cuación cartesiana de la parábola. Ejercic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18. Ecuaciones de la línea directriz y del eje de simetr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19. Puntos de intersección de la parábola con una recta o con otra parábola o con una circunfer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20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jercitación.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121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jercicios de aplicación de las secciones cónicas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122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jercicios de aplicación de las secciones cón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123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jercicios de aplicación de las secciones cón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24. Consolidación de la un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25. Sistematización</w:t>
            </w:r>
          </w:p>
        </w:tc>
      </w:tr>
      <w:tr>
        <w:trPr>
          <w:trHeight w:val="12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l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26. Sistemat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27. Sistemat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28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istemat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29. Sistemat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30. Sistematización</w:t>
            </w:r>
          </w:p>
        </w:tc>
      </w:tr>
      <w:tr>
        <w:trPr>
          <w:trHeight w:val="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l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UEBAS FINALES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l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UEBAS FINALES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l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UEBAS DE REVALORIZACIÓN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l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UEBAS DE EXTRAORDINARIO</w:t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No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justar la propuesta a las diferentes variantes de calendarios, según los grupos en que se encuentren las diferentes provincia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ar que la dosificación es responsabilidad del maestro y se realiza en correspondencia con el resultado del aprendizaje de los alumnos (diagnóstic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rFonts w:ascii="Arial" w:hAnsi="Arial" w:cs="Arial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0:06:00Z</dcterms:created>
  <dc:creator>casa</dc:creator>
  <dc:description/>
  <cp:keywords/>
  <dc:language>en-US</dc:language>
  <cp:lastModifiedBy>acsa7c</cp:lastModifiedBy>
  <dcterms:modified xsi:type="dcterms:W3CDTF">2022-02-18T01:00:00Z</dcterms:modified>
  <cp:revision>58</cp:revision>
  <dc:subject/>
  <dc:title/>
</cp:coreProperties>
</file>